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毕业生问卷调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both"/>
        <w:textAlignment w:val="auto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您的性别：（  ）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男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的毕业时间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例如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016/6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毕业前所在的学院专业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班级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（例如：电气信息学院电气工程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1301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在校期间获得奖学金情况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国家奖学金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学校奖学金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院级奖学金   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无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您在校期间担任学生干部情况（    ）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、有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、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现在的工作单位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求职经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签订第一份工作协议的时间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前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毕业后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个月内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毕业后半年内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毕业后一年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您毕业后第一份工作是通过什么渠道获得的？（可多选）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(   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家庭和个人关系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校推荐或提供信息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招聘市场（会）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社会招聘网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学校就业网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F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自主创业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认为获取就业信息最有效的渠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学校就业信息网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校园招聘会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报纸 、电视等新闻媒体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亲戚或朋友介绍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校外招聘会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网络信息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求职过程中，您优先考虑的是（可多选）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地域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薪酬与福利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单位性质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个人发展空间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家庭期望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专业对口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求职过程中最困扰您的问题是（可多选）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个人能力不足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学校就业指导不够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求职方法技巧欠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工作经验缺乏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社会关系缺乏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用人单位选拔不公正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认为在面试过程中用人单位主要是看重哪些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可多选，按重要性排序）（ 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外表仪容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言谈举止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表达与沟通能力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组织与协调能力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机警应变能力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分析思考能力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团队合作能力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H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其他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在求职择业过程中，您认为能提供最大帮助的是：（  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亲属或朋友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就业指导老师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学院老师或辅导员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校友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求职择业的过程中，你最希望学校为你提供的指导服务是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单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（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就业政策、形势分析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求职、面试技巧培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职业礼仪与形象指导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职场中为人处世的原则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提供就业信息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就业心理咨询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职业生涯设计指导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H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工作现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以下均为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目前的单位性质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国有企业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事业单位（含政府机关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私（民）营企业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外资企业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您的工作单位是否在湘潭（    ）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是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现在的工作岗位属于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高层管理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中层管理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一般员工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临时工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对目前工作的满意程度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非常满意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比较满意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不是很满意，先凑合着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不满意，还想调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现在的工作单位让您最满意的地方是 （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单位性质和规模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地理位置和周边经济环境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单位文化及激励机制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薪酬与福利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培训及提职、晋升机会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单位效益与发展潜力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业对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您在工作后多长时间内加薪或者职位晋升（    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半年内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一年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两年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三年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目前的工作与所学的专业 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专业对口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有一定联系，要用到专业知识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关系甚微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毫无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开始求职之前，你对月薪的最低期望值是多少？（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. 2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及以下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. 2001-3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. 3001-4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. 4001-5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. 5001-6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F. 6001-7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G. 7001-8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. 8001-9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. 9001-100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元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. 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万元以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157" w:after="157"/>
        <w:ind w:left="0" w:right="0" w:hanging="0"/>
        <w:jc w:val="both"/>
        <w:textAlignment w:val="auto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您眼中的专业教育与就业指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认为母校在教学方面，以下哪些最值得研讨和改进：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师资力量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教学设施、教材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专业课内容及安排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公共课内容及安排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学制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上课与做论文时间的比例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就业时间与教学计划的冲突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H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实习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I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教学过程中对您的就业影响最大的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任课教师的引导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实践教学（包括实习、课程设计）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理论教学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社会活动（包括勤工助学、校内活动等）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科研活动（包括自我学习和导师指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做过个人职业生涯规划吗？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做过，是我今后求职的重要依据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做过，似乎对就业的意义不大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没有做，没有实际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认为对大学生的就业指导，以下哪方面最重要？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就业形势与政策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职业生涯规划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面试技巧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自主创业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就业流程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就业心理调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认为学校在就业指导中的主要问题是什么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就业指导工作尚未得到充分重视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事就业指导工作者的专业知识和能力不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同毕业生的沟通和个别咨询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\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指导不够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同用人单位的沟通不够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信息来源渠道不畅，信息内容不充分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校期间，您认为以下哪些活动对就业有促进作用（可多选）（    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职业规划与发展方面的学生社团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大学生创新创业学院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相关课程与讲座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职业生涯规划或简历制作比赛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应聘模拟大赛    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大学生就业素质训拓展训练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各类型供需见面会     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校期间，以下哪些环节对您就业帮助最大？（可多选）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基础课程 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专业课程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教学实践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毕业设计或毕业论文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专业实习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F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课外学术活动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G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担任学生干部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H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参加公益活动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I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校期间，您主要是通过哪些途径获取有关就业知识和面试技巧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学校举办的讲座以及相关的活动、竞赛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网络就业指导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老师、朋友、亲属介绍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课堂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自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您认为学校应该重点给学生提供哪些方面的就业指导？（可多选）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生涯规划指导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创业教育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政策法规指导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就业心理辅导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E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简历和面试指导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F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职业测评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学长经验分享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H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实习实践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I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各类岗位分析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J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、需求信息  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K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职业适应辅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你认为最有效的指导服务方式是 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A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高校开设的职业指导课程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B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企业人力资源经理、咨询专家的讲座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C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到专业的职业咨询公司咨询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D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阅读职业指导、职业规划方面的书籍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E.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采取多种方式相结合，以期获得最佳的个人职业生涯规划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eastAsia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360"/>
      <w:jc w:val="center"/>
      <w:outlineLvl w:val="0"/>
    </w:pPr>
    <w:rPr>
      <w:rFonts w:ascii="Cambria" w:hAnsi="Cambria" w:eastAsia="黑体" w:cs="Cambria"/>
      <w:b/>
      <w:bCs/>
      <w:color w:val="000000"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2:49:00Z</dcterms:created>
  <dc:creator>Administrator</dc:creator>
  <dc:description/>
  <dc:language>en-US</dc:language>
  <cp:lastModifiedBy>Administrator</cp:lastModifiedBy>
  <dcterms:modified xsi:type="dcterms:W3CDTF">2017-04-05T01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